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7555</wp:posOffset>
            </wp:positionH>
            <wp:positionV relativeFrom="paragraph">
              <wp:posOffset>-48895</wp:posOffset>
            </wp:positionV>
            <wp:extent cx="1468120" cy="66167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99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4950" cy="8007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99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394970</wp:posOffset>
                </wp:positionV>
                <wp:extent cx="140335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7pt;mso-wrap-distance-left:9.05pt;mso-wrap-distance-right:9.05pt;mso-wrap-distance-top:0pt;mso-wrap-distance-bottom:0pt;margin-top:31.1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8200" cy="7670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55880</wp:posOffset>
                </wp:positionV>
                <wp:extent cx="1920875" cy="659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FNSPB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L’humain au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51.95pt;mso-wrap-distance-left:9.05pt;mso-wrap-distance-right:9.05pt;mso-wrap-distance-top:0pt;mso-wrap-distance-bottom:0pt;margin-top:4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FNSPBH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L’humain au cent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ris le mercredi 9 mars 2016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Madame Marisol Toura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inistre des affaires sociales et de la san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4 avenue Duquesne. 75350 Paris 07 S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me la Ministr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tenons à porter à votre attention par ce texte, de la situation actuelle des biologistes médicaux, médecins, pharmaciens, hospitaliers et libéraux quant aux très vives contraintes qu’ils subissent dans leur exercice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Qualité de la Santé publ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émographie des Biologistes médicaux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iologistes médicaux responsables, sont à la tête d’équipes pluridisciplinaires - Biologistes médicaux, Techniciens de laboratoire médical, Secrétaires, Agents hospitaliers, en charge des examens de Biologie médicale, à l’origine de 70 à 80% des diagnostic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si qu’il a été publié très récemment dans la presse médicale, les Biologistes médicaux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 aussi l’objet </w:t>
      </w:r>
      <w:r>
        <w:rPr>
          <w:rFonts w:cs="Arial" w:ascii="Arial" w:hAnsi="Arial"/>
          <w:b/>
          <w:sz w:val="22"/>
          <w:szCs w:val="22"/>
        </w:rPr>
        <w:t>d’épuisement professionne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nté publique est</w:t>
      </w: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</w:rPr>
        <w:t xml:space="preserve"> collective, elle comporte : la prévention, la promotion la veille, la surveillance et l’intervention en sant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qualité de la Santé publique tient en grande partie grâce à la proximité géographique, 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proximité temporelle et à la proximité professionne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 trio</w:t>
      </w:r>
      <w:r>
        <w:rPr>
          <w:rFonts w:cs="Arial" w:ascii="Arial" w:hAnsi="Arial"/>
          <w:b/>
          <w:sz w:val="22"/>
          <w:szCs w:val="22"/>
        </w:rPr>
        <w:t>, Clinicien prescripteur-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atient-Biologiste médical, HU, H, libéral</w:t>
      </w:r>
      <w:r>
        <w:rPr>
          <w:rFonts w:cs="Arial" w:ascii="Arial" w:hAnsi="Arial"/>
          <w:sz w:val="22"/>
          <w:szCs w:val="22"/>
        </w:rPr>
        <w:t xml:space="preserve">, source d’économies car les patients sont soignés, mieux et plus rapidement. Chaque biologiste médical, qui rappelons-le, a effectué plus de 10 ans d’études, devra </w:t>
      </w: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 xml:space="preserve">disposer d’assez de temps à consacrer à la Santé publique. </w:t>
      </w: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</w:rPr>
        <w:t>Or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40"/>
          <w:szCs w:val="40"/>
          <w:shd w:fill="FFFFFF" w:val="clear"/>
        </w:rPr>
        <w:t>.</w:t>
      </w:r>
      <w:r>
        <w:rPr>
          <w:rStyle w:val="Emphasis"/>
          <w:rFonts w:cs="Arial" w:ascii="Arial" w:hAnsi="Arial"/>
          <w:b/>
          <w:i w:val="false"/>
          <w:color w:val="3D3D3D"/>
          <w:sz w:val="40"/>
          <w:szCs w:val="40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3D3D3D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s Biologistes médicaux gèrent quotidiennement les phases, pré-analytique, 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ytique et  post-analytique des examens,</w:t>
      </w:r>
      <w:r>
        <w:rPr>
          <w:rFonts w:cs="Arial" w:ascii="Arial" w:hAnsi="Arial"/>
          <w:sz w:val="22"/>
          <w:szCs w:val="22"/>
        </w:rPr>
        <w:t xml:space="preserve"> dans leurs laboratoires.</w:t>
      </w:r>
      <w:r>
        <w:rPr>
          <w:rStyle w:val="Emphasis"/>
          <w:rFonts w:cs="Arial" w:ascii="Arial" w:hAnsi="Arial"/>
          <w:b/>
          <w:i w:val="false"/>
          <w:color w:val="3D3D3D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40"/>
          <w:szCs w:val="40"/>
          <w:shd w:fill="FFFFFF" w:val="clear"/>
        </w:rPr>
        <w:t>.</w:t>
      </w:r>
      <w:r>
        <w:rPr>
          <w:rStyle w:val="Emphasis"/>
          <w:rFonts w:cs="Arial" w:ascii="Arial" w:hAnsi="Arial"/>
          <w:b/>
          <w:i w:val="false"/>
          <w:color w:val="3D3D3D"/>
          <w:sz w:val="22"/>
          <w:szCs w:val="22"/>
          <w:shd w:fill="FFFFFF" w:val="clear"/>
        </w:rPr>
        <w:t xml:space="preserve"> L’obtention </w:t>
      </w:r>
      <w:r>
        <w:rPr>
          <w:rFonts w:cs="Arial" w:ascii="Arial" w:hAnsi="Arial"/>
          <w:b/>
          <w:sz w:val="22"/>
          <w:szCs w:val="22"/>
        </w:rPr>
        <w:t>des résultats des examens</w:t>
      </w:r>
      <w:r>
        <w:rPr>
          <w:rStyle w:val="Emphasis"/>
          <w:rFonts w:cs="Arial" w:ascii="Arial" w:hAnsi="Arial"/>
          <w:b/>
          <w:i w:val="false"/>
          <w:color w:val="3D3D3D"/>
          <w:sz w:val="22"/>
          <w:szCs w:val="22"/>
          <w:shd w:fill="FFFFFF" w:val="clear"/>
        </w:rPr>
        <w:t xml:space="preserve">, leur </w:t>
      </w:r>
      <w:r>
        <w:rPr>
          <w:rFonts w:cs="Arial" w:ascii="Arial" w:hAnsi="Arial"/>
          <w:b/>
          <w:sz w:val="22"/>
          <w:szCs w:val="22"/>
        </w:rPr>
        <w:t xml:space="preserve">interprétation, ainsi que leur validation, engagent leur responsabilité à l’origine de sanctions administratives, disciplinaires et pénales, selon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>Ordonnance no 2010-49 du 13 janvier 2010 relative à la biologie médicale</w:t>
      </w:r>
      <w:r>
        <w:rPr>
          <w:rFonts w:cs="Univers-Bold" w:ascii="Univers-Bold" w:hAnsi="Univers-Bold"/>
          <w:b/>
          <w:bCs/>
          <w:color w:val="5D5E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sont très consommatrices de temps, d’autant que polyvalents ou spécialisés, les Biologistes médicaux  se doivent d’interpréter et de valider eux-mêmes et pas d’autres et veiller à actualiser quotidiennement leur compétence, en particulier avec l’évolution rapide des connaissances médicales, </w:t>
      </w:r>
      <w:r>
        <w:rPr>
          <w:rFonts w:cs="Arial" w:ascii="Arial" w:hAnsi="Arial"/>
          <w:sz w:val="22"/>
          <w:szCs w:val="22"/>
          <w:shd w:fill="FFFFFF" w:val="clear"/>
        </w:rPr>
        <w:t>- nouvelles techniques et  outils ( cf. tests compagnons/ médecine de précision/ technologies dites «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omiques</w:t>
      </w:r>
      <w:r>
        <w:rPr>
          <w:rFonts w:cs="Arial" w:ascii="Arial" w:hAnsi="Arial"/>
          <w:sz w:val="22"/>
          <w:szCs w:val="22"/>
          <w:shd w:fill="FFFFFF" w:val="clear"/>
        </w:rPr>
        <w:t>»)</w:t>
      </w:r>
      <w:r>
        <w:rPr>
          <w:rFonts w:cs="Arial" w:ascii="Arial" w:hAnsi="Arial"/>
          <w:sz w:val="22"/>
          <w:szCs w:val="22"/>
        </w:rPr>
        <w:t xml:space="preserve"> - afin d’appréhender et d’interpréter l’ensemble du dossier d’un patient. A cela doit être ajouté le travail concernant  le  Contrôle de qualité interne et externe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40"/>
          <w:szCs w:val="40"/>
        </w:rPr>
        <w:t>.</w:t>
      </w:r>
      <w:r>
        <w:rPr>
          <w:rFonts w:cs="Arial" w:ascii="Arial" w:hAnsi="Arial"/>
          <w:b/>
          <w:sz w:val="22"/>
          <w:szCs w:val="22"/>
        </w:rPr>
        <w:t xml:space="preserve"> Les Biologistes médicaux s’impliquent également dans l’accréditation</w:t>
      </w:r>
      <w:r>
        <w:rPr>
          <w:rFonts w:cs="Arial" w:ascii="Arial" w:hAnsi="Arial"/>
          <w:sz w:val="22"/>
          <w:szCs w:val="22"/>
        </w:rPr>
        <w:t xml:space="preserve"> selon la norm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89, indispensable, obligatoire mais couteuse et complexe et très consommatrice de temps aussi, et ils subissent la pression des dates butoir.                                                                                                                       Ils doivent en outre satisfaire à  la demande justifiée d’implication qui leur est faite en tant qu’évaluateurs techniques - les pairs -, mais tellement difficile à satisfaire, malgré une très grande bonne volonté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ls s’investissent aussi dans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éveloppement Professionnel Continu</w:t>
      </w:r>
      <w:r>
        <w:rPr>
          <w:rFonts w:cs="Arial" w:ascii="Arial" w:hAnsi="Arial"/>
          <w:sz w:val="22"/>
          <w:szCs w:val="22"/>
        </w:rPr>
        <w:t xml:space="preserve"> en suivant d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s obligatoires pour tous les professionnels de santé, mais également très consommatrices de temp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e qui concerne les Biologistes médicaux hospitaliers,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ils s’impliquent également s’ils en ont le temps, dans la recherche et produisent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blications scientifiques</w:t>
      </w:r>
      <w:r>
        <w:rPr>
          <w:rFonts w:cs="Arial" w:ascii="Arial" w:hAnsi="Arial"/>
        </w:rPr>
        <w:t xml:space="preserve">, souvent de haut niveau, qui apportent des points SIGAPS, dont leur hôpital est très demandeur, compte tenu que la reconnaissance </w:t>
      </w:r>
      <w:r>
        <w:rPr>
          <w:rFonts w:cs="Arial" w:ascii="Arial" w:hAnsi="Arial"/>
          <w:shd w:fill="FFFFFF" w:val="clear"/>
        </w:rPr>
        <w:t>des actes innovants hors nomenclature (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AIHN</w:t>
      </w:r>
      <w:r>
        <w:rPr>
          <w:rFonts w:cs="Arial" w:ascii="Arial" w:hAnsi="Arial"/>
          <w:shd w:fill="FFFFFF" w:val="clear"/>
        </w:rPr>
        <w:t>)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biologie médicale est difficile à obtenir,</w:t>
      </w:r>
    </w:p>
    <w:p>
      <w:pPr>
        <w:pStyle w:val="Paragraphedeliste"/>
        <w:autoSpaceDE w:val="false"/>
        <w:spacing w:lineRule="auto" w:line="240" w:before="0" w:after="0"/>
        <w:contextualSpacing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s sont en charge de l’enseignement des Externes et des Internes,</w:t>
      </w:r>
    </w:p>
    <w:p>
      <w:pPr>
        <w:pStyle w:val="Normal"/>
        <w:autoSpaceDE w:val="false"/>
        <w:ind w:left="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ls assurent 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âches administratives et participent à la vie de leur pôle de biologie médicale, dont les réunions pluridisciplinaires et de leur hôpital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ar ailleurs 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HT </w:t>
      </w:r>
      <w:r>
        <w:rPr>
          <w:rFonts w:cs="Arial" w:ascii="Arial" w:hAnsi="Arial"/>
          <w:shd w:fill="FFFFFF" w:val="clear"/>
        </w:rPr>
        <w:t>qui induisent  un redimensionnement de la Biologie hospitalière,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l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manderont beaucoup d’investissements dans les restructurations pour parvenir à une organisation commune qui devra développer une biologie médicale de proximité, innovante, au service de la santé publique en construisant, avec les autres professionnels médicaux, les </w:t>
      </w:r>
      <w:r>
        <w:rPr>
          <w:rFonts w:cs="Arial" w:ascii="Arial" w:hAnsi="Arial"/>
          <w:b/>
        </w:rPr>
        <w:t>projets médicaux partagés et stratégiques ; o</w:t>
      </w:r>
      <w:r>
        <w:rPr>
          <w:rFonts w:cs="Arial" w:ascii="Arial" w:hAnsi="Arial"/>
        </w:rPr>
        <w:t>r les restructura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t souvent prétextes à des suppressions de postes alors que le travail augmente.                              Enfin une autre grande inquiétude</w:t>
      </w:r>
      <w:r>
        <w:rPr>
          <w:rFonts w:cs="Arial" w:ascii="Arial" w:hAnsi="Arial"/>
          <w:b/>
        </w:rPr>
        <w:t xml:space="preserve"> est la nomadisation de leur exercic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nsi depuis la réforme  de la Biologie médicale, les Biologistes médicaux ont des charges de travail beaucoup plus importantes -  notamment le ‘’télescopage entre restructuration et accréditation’’ comme souligné par le rapport Touraine-Robin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tressantes et anxiogène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us demandons le soutien de notre Ministre et de nos Directions générales, que les départs à la retraite soient tous remplacés rapidement car la moyenne d’âge est désormais supérieure à 55 ans et que la démographie des Biologistes médicaux soit augmentée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 n’est que s’ils sont plus nombreux dans l’avenir,                                                        que les Biologistes médicaux seront moins sous l’extrême pression d’un exercice devenu très contraignant et qu’ils participeront à la préservation d’une Santé publique de qualité et économe avec                                                                           L’humain au centr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us vous prions de croire Madame la Ministre à l’expression de  notre très haute considéra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rofesseur Jean Gérard Gobert  Président de la Fédération Nationale des Syndicats de Praticiens Biologistes Hospitaliers et Hospitalo-universitaires  (FNSPBHU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>Docteur Carole Poupon  Présidente du Syndicat National des Biologistes des Hôpitaux (SNBH)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Docteur François Blanchecotte  Président du Syndicat Des Biologistes (SDB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Docteur Jean Philipp  Président du Syndicat des Laboratoires de Biologie Clinique (SLBC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sectPr>
      <w:footerReference w:type="default" r:id="rId5"/>
      <w:type w:val="nextPage"/>
      <w:pgSz w:w="12240" w:h="15840"/>
      <w:pgMar w:left="1417" w:right="1417" w:gutter="0" w:header="0" w:top="1417" w:footer="9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</w:rPr>
  </w:style>
  <w:style w:type="character" w:styleId="Ft">
    <w:name w:val="f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120" w:after="120"/>
      <w:ind w:left="1418" w:right="1848" w:hanging="0"/>
      <w:jc w:val="both"/>
    </w:pPr>
    <w:rPr>
      <w:i/>
      <w:color w:val="FF0000"/>
      <w:sz w:val="22"/>
      <w:szCs w:val="20"/>
    </w:rPr>
  </w:style>
  <w:style w:type="paragraph" w:styleId="Amddispotitre">
    <w:name w:val="amddispotitre"/>
    <w:basedOn w:val="Normal"/>
    <w:qFormat/>
    <w:pPr>
      <w:widowControl w:val="false"/>
      <w:suppressAutoHyphens w:val="true"/>
      <w:spacing w:before="280" w:after="280"/>
      <w:ind w:left="75" w:right="225" w:hanging="0"/>
      <w:jc w:val="center"/>
    </w:pPr>
    <w:rPr>
      <w:rFonts w:ascii="Arial" w:hAnsi="Arial" w:eastAsia="DejaVu Sans" w:cs="Arial"/>
      <w:b/>
      <w:i/>
      <w:kern w:val="2"/>
      <w:szCs w:val="20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bCs/>
      <w:szCs w:val="3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Hugue Platte</dc:creator>
  <dc:description/>
  <cp:keywords/>
  <dc:language>en-US</dc:language>
  <cp:lastModifiedBy>Jean Philipp</cp:lastModifiedBy>
  <cp:lastPrinted>2012-12-20T06:53:00Z</cp:lastPrinted>
  <dcterms:modified xsi:type="dcterms:W3CDTF">2016-03-12T13:55:00Z</dcterms:modified>
  <cp:revision>3</cp:revision>
  <dc:subject/>
  <dc:title>SDB – 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